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09090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2023 Francis Driscoll – Parent/Child Golf Tournament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t. Odin Park    Saturday, July 8t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Please print clearly…</w:t>
      </w:r>
      <w:r>
        <w:rPr>
          <w:b/>
        </w:rPr>
        <w:t xml:space="preserve"> </w:t>
      </w:r>
      <w:r>
        <w:rPr>
          <w:b/>
          <w:u w:val="single"/>
        </w:rPr>
        <w:t>ENTRY FORM</w:t>
      </w:r>
      <w:r>
        <w:rPr>
          <w:b/>
        </w:rPr>
        <w:t xml:space="preserve"> </w:t>
      </w:r>
      <w:r>
        <w:rPr>
          <w:b/>
          <w:i/>
        </w:rPr>
        <w:t>(complete all information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Format:</w:t>
      </w:r>
      <w:r>
        <w:rPr/>
        <w:t xml:space="preserve">  2 Person Scramble…Includes picnic dinner after play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Prizes:</w:t>
      </w:r>
      <w:r>
        <w:rPr/>
        <w:t xml:space="preserve">  Scratch Division…. and Adjusted Callaway Divisio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  <w:t>Parent/Older Adult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200" w:leader="none"/>
        </w:tabs>
        <w:jc w:val="center"/>
        <w:rPr/>
      </w:pPr>
      <w:r>
        <w:rPr/>
        <w:t>Name____________________ Email ______________________Phone #_________________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200" w:leader="none"/>
        </w:tabs>
        <w:jc w:val="center"/>
        <w:rPr/>
      </w:pPr>
      <w:r>
        <w:rPr/>
        <w:t>Address _________________   DOB ______________  Relationship to partner_____________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ligibility: To participate circle below how you meet our new eligibility criteria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) I am County resident         2) Former resident        3) Member or play golf @___________________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  <w:t>Child/Younger Adult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200" w:leader="none"/>
        </w:tabs>
        <w:jc w:val="center"/>
        <w:rPr/>
      </w:pPr>
      <w:r>
        <w:rPr/>
        <w:t>Name ____________________ Email ______________________ Phone #________________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200" w:leader="none"/>
        </w:tabs>
        <w:jc w:val="center"/>
        <w:rPr/>
      </w:pPr>
      <w:r>
        <w:rPr/>
        <w:t>Address __________________ DOB ___________   Relationship to partner_____________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ligibility: To participate circle below how you meet our eligibility criteria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) I am County resident        2) Former resident        3) Member or play golf @___________________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Team Eligibility Combo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arent/Child …biological, step, or adopt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andparent/Child…biological, step, or adopt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cle or Aunt can play with niece or nephew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nly 1 Team member needs to meet county residence rule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>SEE WEBSITE FOR COMPLETE ELIGIBILITY RU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If anyone has eligibility questions, please contact Ryan Sikora (724) 989-04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TEE TIME: 1:00 Shotgun </w:t>
        <w:tab/>
        <w:t xml:space="preserve">  </w:t>
        <w:tab/>
        <w:tab/>
        <w:t xml:space="preserve"> LIMITED FIELD: First 40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FEE:  $100/Team      $150/Team with 2 children ($50 per per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 ENTRY AND FEE TO:   </w:t>
        <w:tab/>
        <w:t>Ryan Sikora</w:t>
      </w:r>
    </w:p>
    <w:p>
      <w:pPr>
        <w:pStyle w:val="Normal"/>
        <w:ind w:left="2880" w:firstLine="720"/>
        <w:rPr/>
      </w:pPr>
      <w:r>
        <w:rPr/>
        <w:t>1073 Saybrook Drive</w:t>
      </w:r>
    </w:p>
    <w:p>
      <w:pPr>
        <w:pStyle w:val="Normal"/>
        <w:ind w:left="2880" w:firstLine="720"/>
        <w:rPr/>
      </w:pPr>
      <w:r>
        <w:rPr/>
        <w:t>Greensburg, PA 15601</w:t>
      </w:r>
    </w:p>
    <w:p>
      <w:pPr>
        <w:pStyle w:val="Normal"/>
        <w:ind w:left="2880" w:firstLine="720"/>
        <w:rPr/>
      </w:pPr>
      <w:r>
        <w:rPr/>
        <w:t>(724) 989-0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 xml:space="preserve">CHECKS PAYABLE TO: </w:t>
        <w:tab/>
        <w:tab/>
        <w:t>WCGA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277" w:leader="none"/>
        <w:tab w:val="right" w:pos="10555" w:leader="none"/>
      </w:tabs>
      <w:rPr/>
    </w:pPr>
    <w:hyperlink r:id="rId1">
      <w:r>
        <w:rPr>
          <w:rStyle w:val="InternetLink"/>
        </w:rPr>
        <w:t>www.westcountygolf.com</w:t>
      </w:r>
    </w:hyperlink>
    <w:r>
      <w:rPr/>
      <w:t xml:space="preserve"> </w:t>
      <w:tab/>
      <w:tab/>
      <w:t>Email: westcountygolf1980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stcountygol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28:00Z</dcterms:created>
  <dc:creator>Bob Allshouse</dc:creator>
  <dc:description/>
  <cp:keywords/>
  <dc:language>en-US</dc:language>
  <cp:lastModifiedBy>Brian Fajt</cp:lastModifiedBy>
  <cp:lastPrinted>2023-02-02T09:28:00Z</cp:lastPrinted>
  <dcterms:modified xsi:type="dcterms:W3CDTF">2023-03-07T17:06:00Z</dcterms:modified>
  <cp:revision>4</cp:revision>
  <dc:subject/>
  <dc:title>2008 WESTMORELAND COUNTY AMATEUR GOLF</dc:title>
</cp:coreProperties>
</file>